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04/2018 đến ngày 08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55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00: Dạy BD MTCT 8 (Đ/c Nam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p và làm trọng tài môn Điền kinh HKPĐ cấp Tỉnh (T.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hận bàn giao KT đơn vị mới (C.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Làm việc với BTV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Gặp mặt HSG khối 9 thi Tỉnh lần 2 tại phòng truyền thống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00’: Thi HSG cấp tỉnh tại trường THCS Nguyễn Tri Phương (HS, C.Tra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00’: Coi thi học sinh giỏi cấp tỉnh tại trường THCS Nguyễn Tri Phương (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iếng anh,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làm trọng tài môn Điền kinh HKPĐ cấp Tỉnh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Bàn giao kế toán tại phòng truyền thống (BGH, CT CĐ, TB TTND, TT Tổ VP, Đ/c Hà, Đ/c Than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HSG cấp tỉnh tại trường THCS Nguyễn Tri Phương (T.Thạch, HS, C.Tra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Coi thi học sinh giỏi cấp tỉnh tại trường THCS Nguyễn Tri Phương (T.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làm trọng tài môn Điền kinh HKPĐ cấp Tỉnh (T.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nghề khối 8 ( T.Sang; 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làm trọng tài môn Điền kinh HKPĐ cấp Tỉnh (T.Ngọc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00’: BDHSG môn MTCT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làm trọng tài môn Điền kinh HKPĐ cấp Tỉnh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Công nghệ, lớp 6/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ác tổ nộp toàn bộ hồ sơ kiểm tra nội bộ và kiểm tra chuyên đề về chuyên môn nhà trườ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Kiểm tra công tác BDHSG khối 8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( Các môn dự giờ: GDCD, Lịch sử, Âm nhạc; môn Ngữ văn, Địa lý, Văn thư triển khai chuyên đề).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 và MTCT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8:00Z</dcterms:created>
  <dc:creator>mtc</dc:creator>
  <dc:description/>
  <cp:keywords/>
  <dc:language>en-US</dc:language>
  <cp:lastModifiedBy>User</cp:lastModifiedBy>
  <cp:lastPrinted>2018-03-05T09:40:00Z</cp:lastPrinted>
  <dcterms:modified xsi:type="dcterms:W3CDTF">2018-04-02T04:15:00Z</dcterms:modified>
  <cp:revision>7</cp:revision>
  <dc:subject/>
  <dc:title>Phòng GD&amp;ĐT Phú Vang</dc:title>
</cp:coreProperties>
</file>